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87;&amp;#29992;&amp;#3293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87;&amp;#29992;&amp;#3293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87;&amp;#29992;&amp;#3293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68.html"&gt;http://www.cction.com/report/201109/7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19987;&amp;#29992;&amp;#32933;&amp;#34892;&amp;#19994;&amp;#27010;&amp;#36848;&lt;/span&gt;&lt;/span&gt;&lt;/strong&gt;&lt;span style=""&gt;&lt;span style="font-family: Arial"&gt;&lt;br /&gt;&amp;#31532;&amp;#19968;&amp;#33410; &amp;#19987;&amp;#29992;&amp;#32933;&amp;#34892;&amp;#19994;&amp;#23450;&amp;#20041;&lt;br /&gt;&amp;#31532;&amp;#20108;&amp;#33410; &amp;#19987;&amp;#29992;&amp;#32933;&amp;#34892;&amp;#19994;&amp;#21457;&amp;#23637;&amp;#21382;&amp;#31243;&lt;br /&gt;&amp;#31532;&amp;#19977;&amp;#33410; &amp;#19987;&amp;#29992;&amp;#32933;&amp;#34892;&amp;#19994;&amp;#20998;&amp;#31867;&amp;#24773;&amp;#20917;&lt;br /&gt;&amp;#31532;&amp;#22235;&amp;#33410; &amp;#19987;&amp;#29992;&amp;#32933;&amp;#20135;&amp;#19994;&amp;#38142;&amp;#20998;&amp;#26512;&lt;br /&gt;&lt;br /&gt;&lt;strong&gt;&amp;#31532;&amp;#20108;&amp;#31456; 2009-2011&amp;#24180;&amp;#20013;&amp;#22269;&amp;#19987;&amp;#29992;&amp;#32933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19987;&amp;#29992;&amp;#329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19987;&amp;#29992;&amp;#329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19987;&amp;#29992;&amp;#32933;&amp;#34892;&amp;#19994;&amp;#24635;&amp;#20307;&amp;#21457;&amp;#23637;&amp;#29366;&amp;#20917;&lt;/strong&gt;&lt;br /&gt;&amp;#31532;&amp;#19968;&amp;#33410; &amp;#20013;&amp;#22269;&amp;#19987;&amp;#29992;&amp;#329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19987;&amp;#29992;&amp;#3293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19987;&amp;#29992;&amp;#329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19987;&amp;#29992;&amp;#32933;&amp;#24066;&amp;#22330;&amp;#20379;&amp;#38656;&amp;#20998;&amp;#26512;&lt;/strong&gt;&lt;br /&gt;&amp;#31532;&amp;#19968;&amp;#33410; &amp;#19987;&amp;#29992;&amp;#32933;&amp;#24066;&amp;#22330;&amp;#29616;&amp;#29366;&amp;#20998;&amp;#26512;&amp;#21450;&amp;#39044;&amp;#27979;&lt;br /&gt;&amp;#19968;&amp;#12289;2008-2011&amp;#24180;&amp;#25105;&amp;#22269;&amp;#19987;&amp;#29992;&amp;#32933;&amp;#34892;&amp;#19994;&amp;#24635;&amp;#20135;&amp;#20540;&amp;#20998;&amp;#26512;&lt;br /&gt;&amp;#20108;&amp;#12289;2011-2015&amp;#24180;&amp;#25105;&amp;#22269;&amp;#19987;&amp;#29992;&amp;#32933;&amp;#34892;&amp;#19994;&amp;#24635;&amp;#20135;&amp;#20540;&amp;#39044;&amp;#27979;&lt;br /&gt;&amp;#31532;&amp;#20108;&amp;#33410; &amp;#19987;&amp;#29992;&amp;#32933;&amp;#20135;&amp;#21697;&amp;#20135;&amp;#37327;&amp;#20998;&amp;#26512;&amp;#21450;&amp;#39044;&amp;#27979;&lt;br /&gt;&amp;#19968;&amp;#12289;2008-2011&amp;#24180;&amp;#25105;&amp;#22269;&amp;#19987;&amp;#29992;&amp;#32933;&amp;#20135;&amp;#37327;&amp;#20998;&amp;#26512;&lt;br /&gt;&amp;#20108;&amp;#12289;2011-2015&amp;#24180;&amp;#25105;&amp;#22269;&amp;#19987;&amp;#29992;&amp;#32933;&amp;#20135;&amp;#37327;&amp;#39044;&amp;#27979;&lt;br /&gt;&amp;#31532;&amp;#19977;&amp;#33410; &amp;#19987;&amp;#29992;&amp;#32933;&amp;#24066;&amp;#22330;&amp;#38656;&amp;#27714;&amp;#20998;&amp;#26512;&amp;#21450;&amp;#39044;&amp;#27979;&lt;br /&gt;&amp;#19968;&amp;#12289;2008-2011&amp;#24180;&amp;#25105;&amp;#22269;&amp;#19987;&amp;#29992;&amp;#32933;&amp;#24066;&amp;#22330;&amp;#38656;&amp;#27714;&amp;#20998;&amp;#26512;&lt;br /&gt;&amp;#20108;&amp;#12289;2011-2015&amp;#24180;&amp;#25105;&amp;#22269;&amp;#19987;&amp;#29992;&amp;#32933;&amp;#24066;&amp;#22330;&amp;#38656;&amp;#27714;&amp;#39044;&amp;#27979;&lt;br /&gt;&amp;#31532;&amp;#22235;&amp;#33410; &amp;#19987;&amp;#29992;&amp;#32933;&amp;#36827;&amp;#20986;&amp;#21475;&amp;#25968;&amp;#25454;&amp;#20998;&amp;#26512;&lt;br /&gt;&amp;#19968;&amp;#12289;&amp;#25105;&amp;#22269;&amp;#19987;&amp;#29992;&amp;#3293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19987;&amp;#29992;&amp;#32933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19987;&amp;#29992;&amp;#32933;&amp;#34892;&amp;#19994;&amp;#21457;&amp;#23637;&amp;#29616;&amp;#29366;&amp;#20998;&amp;#26512;&lt;/strong&gt;&lt;br /&gt;&amp;#31532;&amp;#19968;&amp;#33410; &amp;#20840;&amp;#29699;&amp;#19987;&amp;#29992;&amp;#32933;&amp;#34892;&amp;#19994;&amp;#21457;&amp;#23637;&amp;#20998;&amp;#26512;&lt;br /&gt;&amp;#19968;&amp;#12289;&amp;#20840;&amp;#29699;&amp;#19987;&amp;#29992;&amp;#32933;&amp;#34892;&amp;#19994;&amp;#21457;&amp;#23637;&amp;#21382;&amp;#31243;&lt;br /&gt;&amp;#20108;&amp;#12289;&amp;#20840;&amp;#29699;&amp;#19987;&amp;#29992;&amp;#32933;&amp;#34892;&amp;#19994;&amp;#21457;&amp;#23637;&amp;#29616;&amp;#29366;&lt;br /&gt;&amp;#19977;&amp;#12289;&amp;#20840;&amp;#29699;&amp;#19987;&amp;#29992;&amp;#32933;&amp;#34892;&amp;#19994;&amp;#21457;&amp;#23637;&amp;#39044;&amp;#27979;&lt;br /&gt;&amp;#31532;&amp;#20108;&amp;#33410; &amp;#20013;&amp;#22269;&amp;#19987;&amp;#29992;&amp;#32933;&amp;#34892;&amp;#19994;&amp;#21457;&amp;#23637;&amp;#20998;&amp;#26512;&lt;br /&gt;&amp;#19968;&amp;#12289;2009-2011&amp;#24180;&amp;#20013;&amp;#22269;&amp;#19987;&amp;#29992;&amp;#32933;&amp;#34892;&amp;#19994;&amp;#21457;&amp;#23637;&amp;#24577;&amp;#21183;&amp;#20998;&amp;#26512;&lt;br /&gt;&amp;#20108;&amp;#12289;2009-2011&amp;#24180;&amp;#20013;&amp;#22269;&amp;#19987;&amp;#29992;&amp;#32933;&amp;#34892;&amp;#19994;&amp;#21457;&amp;#23637;&amp;#29305;&amp;#28857;&amp;#20998;&amp;#26512;&lt;br /&gt;&amp;#19977;&amp;#12289;2009-2011&amp;#24180;&amp;#20013;&amp;#22269;&amp;#19987;&amp;#29992;&amp;#32933;&amp;#34892;&amp;#19994;&amp;#24066;&amp;#22330;&amp;#20379;&amp;#38656;&amp;#20998;&amp;#26512;&lt;br /&gt;&amp;#31532;&amp;#19977;&amp;#33410; &amp;#20013;&amp;#22269;&amp;#19987;&amp;#29992;&amp;#32933;&amp;#20135;&amp;#19994;&amp;#29305;&amp;#24449;&amp;#19982;&amp;#34892;&amp;#19994;&amp;#37325;&amp;#35201;&amp;#24615;&lt;br /&gt;&amp;#31532;&amp;#22235;&amp;#33410; &amp;#19987;&amp;#29992;&amp;#32933;&amp;#34892;&amp;#19994;&amp;#29305;&amp;#24615;&amp;#20998;&amp;#26512;&lt;br /&gt;&lt;strong&gt;&lt;br /&gt;&amp;#31532;&amp;#20845;&amp;#31456; &amp;#20013;&amp;#22269;&amp;#19987;&amp;#29992;&amp;#32933;&amp;#24066;&amp;#22330;&amp;#35268;&amp;#27169;&amp;#20998;&amp;#26512;&lt;/strong&gt;&lt;br /&gt;&amp;#31532;&amp;#19968;&amp;#33410; 2010&amp;#24180;&amp;#20013;&amp;#22269;&amp;#19987;&amp;#29992;&amp;#32933;&amp;#24066;&amp;#22330;&amp;#35268;&amp;#27169;&amp;#20998;&amp;#26512;&lt;br /&gt;&amp;#31532;&amp;#20108;&amp;#33410; 2010&amp;#24180;&amp;#20013;&amp;#22269;&amp;#19987;&amp;#29992;&amp;#3293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19987;&amp;#29992;&amp;#32933;&amp;#24066;&amp;#22330;&amp;#35268;&amp;#27169;&amp;#39044;&amp;#27979;&lt;br /&gt;&lt;br /&gt;&lt;table border="0" cellpadding="0" width="100%" style="width: 100%"&gt;&lt;tr&gt;&lt;td colspan="4" style="border-bottom: #ece9d8; border-left: #ece9d8; padding-bottom: 3pt; padding-left: 3pt; padding-right: 3pt; background: #69a1de; border-top: #ece9d8; border-right: #ece9d8; padding-top: 3pt"&gt;&lt;div style="line-height: 140%; word-break: break-all"&gt;&lt;strong&gt;&lt;span style="line-height: 140%; color: white; font-size: 12pt"&gt;&amp;rarr;&lt;/span&gt;&lt;/strong&gt;&lt;b&gt;&lt;span style="line-height: 140%; color: white; font-size: 12pt"&gt;&amp;#25253;&amp;#21578;&amp;#30446;&amp;#24405;&lt;/span&gt;&lt;/b&gt;&lt;/div&gt;&lt;/td&gt;&lt;/tr&gt;&lt;tr&gt;&lt;td colspan="4" style="border-bottom: #ece9d8; border-left: #ece9d8; padding-bottom: 3pt; background-color: transparent; padding-left: 3pt; padding-right: 3pt; border-top: #ece9d8; border-right: #ece9d8; padding-top: 3pt"&gt;&lt;table border="0" cellspacing="0" cellpadding="0" width="99%" align="left" style="margin: auto 6.75pt; width: 99.68%"&gt;&lt;tr&gt;&lt;td width="100%" style="border-bottom: #ece9d8; border-left: #ece9d8; padding-bottom: 0cm; background-color: transparent; padding-left: 0cm; width: 100%; padding-right: 0cm; border-top: #ece9d8; border-right: #ece9d8; padding-top: 0cm"&gt;&lt;div style="line-height: 19pt"&gt;&lt;b&gt;&lt;span style="color: black; font-size: 12pt"&gt;&amp;#30446;&lt;/span&gt;&lt;/b&gt;&lt;b&gt;&lt;span style="color: black; font-size: 12pt"&gt;&amp;#24405;&lt;/span&gt;&lt;/b&gt;&lt;/div&gt;&lt;div style="line-height: 19pt"&gt;&lt;b&gt;&lt;span style="color: black; font-size: 12pt"&gt;CONTENTS&lt;/span&gt;&lt;/b&gt;&lt;/div&gt;&lt;div style="line-height: 19pt"&gt;&amp;nbsp;&lt;/div&gt;&lt;div style="line-height: 19pt"&gt;&lt;b&gt;&lt;span style="color: black"&gt;&amp;#31532;&amp;#19968;&amp;#37096;&amp;#20998; &amp;#34892;&amp;#19994;&amp;#21457;&amp;#23637;&amp;#29615;&amp;#22659;&lt;/span&gt;&lt;/b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19pt"&gt;&lt;b&gt;&lt;span style="color: black"&gt;&amp;#31532;&amp;#19968;&amp;#31456; &amp;#19987;&amp;#29992;&amp;#32933;&amp;#34892;&amp;#19994;&amp;#27010;&amp;#36848;&lt;/span&gt;&lt;/b&gt;&lt;/div&gt;&lt;div style="line-height: 19pt"&gt;&lt;span style="color: black"&gt;&amp;#31532;&amp;#19968;&amp;#33410; &amp;#19987;&amp;#29992;&amp;#32933;&amp;#34892;&amp;#19994;&amp;#23450;&amp;#20041;&lt;/span&gt;&lt;/div&gt;&lt;div style="line-height: 19pt"&gt;&lt;span style="color: black"&gt;&amp;#31532;&amp;#20108;&amp;#33410; &amp;#19987;&amp;#29992;&amp;#32933;&amp;#34892;&amp;#19994;&amp;#21457;&amp;#23637;&amp;#21382;&amp;#31243;&lt;/span&gt;&lt;/div&gt;&lt;div style="line-height: 19pt"&gt;&lt;span style="color: black"&gt;&amp;#31532;&amp;#19977;&amp;#33410; &amp;#19987;&amp;#29992;&amp;#32933;&amp;#34892;&amp;#19994;&amp;#20998;&amp;#31867;&amp;#24773;&amp;#20917;&lt;/span&gt;&lt;/div&gt;&lt;div style="line-height: 19pt"&gt;&lt;span style="color: black"&gt;&amp;#31532;&amp;#22235;&amp;#33410; &amp;#19987;&amp;#29992;&amp;#32933;&amp;#20135;&amp;#19994;&amp;#38142;&amp;#20998;&amp;#26512;&lt;/span&gt;&lt;/div&gt;&lt;div style="line-height: 19pt"&gt;&amp;nbsp;&lt;/div&gt;&lt;div style="line-height: 19pt"&gt;&lt;b&gt;&lt;span style="color: black"&gt;&amp;#31532;&amp;#20108;&amp;#31456; 2009-2011&amp;#24180;&amp;#20013;&amp;#22269;&amp;#19987;&amp;#29992;&amp;#32933;&amp;#34892;&amp;#19994;&amp;#21457;&amp;#23637;&amp;#29615;&amp;#22659;&amp;#20998;&amp;#26512;&lt;/span&gt;&lt;/b&gt;&lt;/div&gt;&lt;div style="line-height: 19pt"&gt;&lt;span style="color: black"&gt;&amp;#31532;&amp;#19968;&amp;#33410; 2009-2011&amp;#24180;&amp;#20013;&amp;#22269;&amp;#32463;&amp;#27982;&amp;#29615;&amp;#22659;&amp;#20998;&amp;#26512;&lt;/span&gt;&lt;/div&gt;&lt;div style="line-height: 19pt"&gt;&lt;span style="color: black"&gt;&amp;#19968;&amp;#12289;&amp;#23439;&amp;#35266;&amp;#32463;&amp;#27982;&lt;/span&gt;&lt;/div&gt;&lt;div style="line-height: 19pt"&gt;&lt;span style="color: black"&gt;&amp;#20108;&amp;#12289;&amp;#24037;&amp;#19994;&amp;#24418;&amp;#21183;&lt;/span&gt;&lt;/div&gt;&lt;div style="line-height: 19pt"&gt;&lt;span style="color: black"&gt;&amp;#19977;&amp;#12289;&amp;#22266;&amp;#23450;&amp;#36164;&amp;#20135;&amp;#25237;&amp;#36164;&lt;/span&gt;&lt;/div&gt;&lt;div style="line-height: 19pt"&gt;&lt;span style="color: black"&gt;&amp;#31532;&amp;#20108;&amp;#33410; 2009-2011&amp;#24180;&amp;#20013;&amp;#22269;&amp;#19987;&amp;#29992;&amp;#32933;&amp;#34892;&amp;#19994;&amp;#21457;&amp;#23637;&amp;#25919;&amp;#31574;&amp;#29615;&amp;#22659;&amp;#20998;&amp;#26512;&lt;/span&gt;&lt;/div&gt;&lt;div style="line-height: 19pt"&gt;&lt;span style="color: black"&gt;&amp;#19968;&amp;#12289;&amp;#34892;&amp;#19994;&amp;#25919;&amp;#31574;&amp;#24433;&amp;#21709;&amp;#20998;&amp;#26512;&lt;/span&gt;&lt;/div&gt;&lt;div style="line-height: 19pt"&gt;&lt;span style="color: black"&gt;&amp;#20108;&amp;#12289;&amp;#30456;&amp;#20851;&amp;#34892;&amp;#19994;&amp;#26631;&amp;#20934;&amp;#20998;&amp;#26512;&lt;/span&gt;&lt;/div&gt;&lt;div style="line-height: 19pt"&gt;&lt;span style="color: black"&gt;&amp;#31532;&amp;#19977;&amp;#33410; 2009-2011&amp;#24180;&amp;#20013;&amp;#22269;&amp;#19987;&amp;#29992;&amp;#32933;&amp;#34892;&amp;#19994;&amp;#21457;&amp;#23637;&amp;#31038;&amp;#20250;&amp;#29615;&amp;#22659;&amp;#20998;&amp;#26512;&lt;/span&gt;&lt;/div&gt;&lt;div style="line-height: 19pt"&gt;&lt;span style="color: black"&gt;&amp;#19968;&amp;#12289;&amp;#23621;&amp;#27665;&amp;#28040;&amp;#36153;&amp;#27700;&amp;#24179;&amp;#20998;&amp;#26512;&lt;/span&gt;&lt;/div&gt;&lt;div style="line-height: 19pt"&gt;&lt;span style="color: black"&gt;&amp;#20108;&amp;#12289;&amp;#24037;&amp;#19994;&amp;#21457;&amp;#23637;&amp;#24418;&amp;#21183;&amp;#20998;&amp;#26512;&lt;/span&gt;&lt;/div&gt;&lt;div style="line-height: 19pt"&gt;&amp;nbsp;&lt;/div&gt;&lt;div style="line-height: 19pt"&gt;&lt;b&gt;&lt;span style="color: black"&gt;&amp;#31532;&amp;#20108;&amp;#37096;&amp;#20998; &amp;#34892;&amp;#19994;&amp;#36816;&amp;#34892;&amp;#20998;&amp;#26512;&lt;/span&gt;&lt;/b&gt;&lt;/div&gt;&lt;div style="line-height: 19pt"&gt;&lt;b&gt;&lt;span style="color: black"&gt;&amp;#31532;&amp;#19977;&amp;#31456; 2009-2011&amp;#24180;&amp;#20013;&amp;#22269;&amp;#19987;&amp;#29992;&amp;#32933;&amp;#34892;&amp;#19994;&amp;#24635;&amp;#20307;&amp;#21457;&amp;#23637;&amp;#29366;&amp;#20917;&lt;/span&gt;&lt;/b&gt;&lt;/div&gt;&lt;div style="line-height: 19pt"&gt;&lt;span style="color: black"&gt;&amp;#31532;&amp;#19968;&amp;#33410; &amp;#20013;&amp;#22269;&amp;#19987;&amp;#29992;&amp;#32933;&amp;#34892;&amp;#19994;&amp;#35268;&amp;#27169;&amp;#24773;&amp;#20917;&amp;#20998;&amp;#26512;&lt;/span&gt;&lt;/div&gt;&lt;div style="line-height: 19pt"&gt;&lt;span style="color: black"&gt;&amp;#19968;&amp;#12289;&amp;#34892;&amp;#19994;&amp;#21333;&amp;#20301;&amp;#35268;&amp;#27169;&amp;#24773;&amp;#20917;&amp;#20998;&amp;#26512;&lt;/span&gt;&lt;/div&gt;&lt;div style="line-height: 19pt"&gt;&lt;span style="color: black"&gt;&amp;#20108;&amp;#12289;&amp;#34892;&amp;#19994;&amp;#20154;&amp;#21592;&amp;#35268;&amp;#27169;&amp;#29366;&amp;#20917;&amp;#20998;&amp;#26512;&lt;/span&gt;&lt;/div&gt;&lt;div style="line-height: 19pt"&gt;&lt;span style="color: black"&gt;&amp;#19977;&amp;#12289;&amp;#34892;&amp;#19994;&amp;#36164;&amp;#20135;&amp;#35268;&amp;#27169;&amp;#29366;&amp;#20917;&amp;#20998;&amp;#26512;&lt;/span&gt;&lt;/div&gt;&lt;div style="line-height: 19pt"&gt;&lt;span style="color: black"&gt;&amp;#22235;&amp;#12289;&amp;#34892;&amp;#19994;&amp;#24066;&amp;#22330;&amp;#35268;&amp;#27169;&amp;#29366;&amp;#20917;&amp;#20998;&amp;#26512;&lt;/span&gt;&lt;/div&gt;&lt;div style="line-height: 19pt"&gt;&lt;span style="color: black"&gt;&amp;#31532;&amp;#20108;&amp;#33410; &amp;#20013;&amp;#22269;&amp;#19987;&amp;#29992;&amp;#32933;&amp;#34892;&amp;#19994;&amp;#20135;&amp;#38144;&amp;#24773;&amp;#20917;&amp;#20998;&amp;#26512;&lt;/span&gt;&lt;/div&gt;&lt;div style="line-height: 19pt"&gt;&lt;span style="color: black"&gt;&amp;#19968;&amp;#12289;&amp;#34892;&amp;#19994;&amp;#29983;&amp;#20135;&amp;#24773;&amp;#20917;&amp;#20998;&amp;#26512;&lt;/span&gt;&lt;/div&gt;&lt;div style="line-height: 19pt"&gt;&lt;span style="color: black"&gt;&amp;#20108;&amp;#12289;&amp;#34892;&amp;#19994;&amp;#38144;&amp;#21806;&amp;#24773;&amp;#20917;&amp;#20998;&amp;#26512;&lt;/span&gt;&lt;/div&gt;&lt;div style="line-height: 19pt"&gt;&lt;span style="color: black"&gt;&amp;#19977;&amp;#12289;&amp;#34892;&amp;#19994;&amp;#20135;&amp;#38144;&amp;#24773;&amp;#20917;&amp;#20998;&amp;#26512;&lt;/span&gt;&lt;/div&gt;&lt;div style="line-height: 19pt"&gt;&lt;span style="color: black"&gt;&amp;#31532;&amp;#19977;&amp;#33410; &amp;#20013;&amp;#22269;&amp;#19987;&amp;#29992;&amp;#32933;&amp;#34892;&amp;#19994;&amp;#36130;&amp;#21153;&amp;#33021;&amp;#21147;&amp;#20998;&amp;#26512;&lt;/span&gt;&lt;/div&gt;&lt;div style="line-height: 19pt"&gt;&lt;span style="color: black"&gt;&amp;#19968;&amp;#12289;&amp;#34892;&amp;#19994;&amp;#30408;&amp;#21033;&amp;#33021;&amp;#21147;&amp;#20998;&amp;#26512;&amp;#19982;&amp;#39044;&amp;#27979;&lt;/span&gt;&lt;/div&gt;&lt;div style="line-height: 19pt"&gt;&lt;span style="color: black"&gt;&amp;#20108;&amp;#12289;&amp;#34892;&amp;#19994;&amp;#20607;&amp;#20538;&amp;#33021;&amp;#21147;&amp;#20998;&amp;#26512;&amp;#19982;&amp;#39044;&amp;#27979;&lt;/span&gt;&lt;/div&gt;&lt;div style="line-height: 19pt"&gt;&lt;span style="color: black"&gt;&amp;#19977;&amp;#12289;&amp;#34892;&amp;#19994;&amp;#33829;&amp;#36816;&amp;#33021;&amp;#21147;&amp;#20998;&amp;#26512;&amp;#19982;&amp;#39044;&amp;#27979;&lt;/span&gt;&lt;/div&gt;&lt;div style="line-height: 19pt"&gt;&lt;span style="color: black"&gt;&amp;#22235;&amp;#12289;&amp;#34892;&amp;#19994;&amp;#21457;&amp;#23637;&amp;#33021;&amp;#21147;&amp;#20998;&amp;#26512;&amp;#19982;&amp;#39044;&amp;#27979;&lt;/span&gt;&lt;/div&gt;&lt;div style="line-height: 19pt"&gt;&amp;nbsp;&lt;/div&gt;&lt;div style="line-height: 19pt"&gt;&lt;b&gt;&lt;span style="color: black"&gt;&amp;#31532;&amp;#22235;&amp;#31456; &amp;#20013;&amp;#22269;&amp;#19987;&amp;#29992;&amp;#32933;&amp;#24066;&amp;#22330;&amp;#20379;&amp;#38656;&amp;#20998;&amp;#26512;&lt;/span&gt;&lt;/b&gt;&lt;/div&gt;&lt;div style="line-height: 19pt"&gt;&lt;span style="color: black"&gt;&amp;#31532;&amp;#19968;&amp;#33410; &amp;#19987;&amp;#29992;&amp;#32933;&amp;#24066;&amp;#22330;&amp;#29616;&amp;#29366;&amp;#20998;&amp;#26512;&amp;#21450;&amp;#39044;&amp;#27979;&lt;/span&gt;&lt;/div&gt;&lt;div style="line-height: 19pt"&gt;&lt;span style="color: black"&gt;&amp;#19968;&amp;#12289;2008-2011&amp;#24180;&amp;#25105;&amp;#22269;&amp;#19987;&amp;#29992;&amp;#32933;&amp;#34892;&amp;#19994;&amp;#24635;&amp;#20135;&amp;#20540;&amp;#20998;&amp;#26512;&lt;/span&gt;&lt;/div&gt;&lt;div style="line-height: 19pt"&gt;&lt;span style="color: black"&gt;&amp;#20108;&amp;#12289;2011-2015&amp;#24180;&amp;#25105;&amp;#22269;&amp;#19987;&amp;#29992;&amp;#32933;&amp;#34892;&amp;#19994;&amp;#24635;&amp;#20135;&amp;#20540;&amp;#39044;&amp;#27979;&lt;/span&gt;&lt;/div&gt;&lt;div style="line-height: 19pt"&gt;&lt;span style="color: black"&gt;&amp;#31532;&amp;#20108;&amp;#33410; &amp;#19987;&amp;#29992;&amp;#32933;&amp;#20135;&amp;#21697;&amp;#20135;&amp;#37327;&amp;#20998;&amp;#26512;&amp;#21450;&amp;#39044;&amp;#27979;&lt;/span&gt;&lt;/div&gt;&lt;div style="line-height: 19pt"&gt;&lt;span style="color: black"&gt;&amp;#19968;&amp;#12289;2008-2011&amp;#24180;&amp;#25105;&amp;#22269;&amp;#19987;&amp;#29992;&amp;#32933;&amp;#20135;&amp;#37327;&amp;#20998;&amp;#26512;&lt;/span&gt;&lt;/div&gt;&lt;div style="line-height: 19pt"&gt;&lt;span style="color: black"&gt;&amp;#20108;&amp;#12289;2011-2015&amp;#24180;&amp;#25105;&amp;#22269;&amp;#19987;&amp;#29992;&amp;#32933;&amp;#20135;&amp;#37327;&amp;#39044;&amp;#27979;&lt;/span&gt;&lt;/div&gt;&lt;div style="line-height: 19pt"&gt;&lt;span style="color: black"&gt;&amp;#31532;&amp;#19977;&amp;#33410; &amp;#19987;&amp;#29992;&amp;#32933;&amp;#24066;&amp;#22330;&amp;#38656;&amp;#27714;&amp;#20998;&amp;#26512;&amp;#21450;&amp;#39044;&amp;#27979;&lt;/span&gt;&lt;/div&gt;&lt;div style="line-height: 19pt"&gt;&lt;span style="color: black"&gt;&amp;#19968;&amp;#12289;2008-2011&amp;#24180;&amp;#25105;&amp;#22269;&amp;#19987;&amp;#29992;&amp;#32933;&amp;#24066;&amp;#22330;&amp;#38656;&amp;#27714;&amp;#20998;&amp;#26512;&lt;/span&gt;&lt;/div&gt;&lt;div style="line-height: 19pt"&gt;&lt;span style="color: black"&gt;&amp;#20108;&amp;#12289;2011-2015&amp;#24180;&amp;#25105;&amp;#22269;&amp;#19987;&amp;#29992;&amp;#32933;&amp;#24066;&amp;#22330;&amp;#38656;&amp;#27714;&amp;#39044;&amp;#27979;&lt;/span&gt;&lt;/div&gt;&lt;div style="line-height: 19pt"&gt;&lt;span style="color: black"&gt;&amp;#31532;&amp;#22235;&amp;#33410; &amp;#19987;&amp;#29992;&amp;#32933;&amp;#36827;&amp;#20986;&amp;#21475;&amp;#25968;&amp;#25454;&amp;#20998;&amp;#26512;&lt;/span&gt;&lt;/div&gt;&lt;div style="line-height: 19pt"&gt;&lt;span style="color: black"&gt;&amp;#19968;&amp;#12289;&amp;#25105;&amp;#22269;&amp;#19987;&amp;#29992;&amp;#32933;&amp;#36827;&amp;#20986;&amp;#21475;&amp;#25968;&amp;#25454;&amp;#20998;&amp;#26512;&lt;/span&gt;&lt;/div&gt;&lt;div style="line-height: 19pt"&gt;&lt;span style="color: black"&gt;1&amp;#12289;&amp;#36827;&amp;#21475;&amp;#20998;&amp;#26512;&lt;/span&gt;&lt;/div&gt;&lt;div style="line-height: 19pt"&gt;&lt;span style="color: black"&gt;2&amp;#12289;&amp;#20986;&amp;#21475;&amp;#20998;&amp;#26512;&lt;/span&gt;&lt;/div&gt;&lt;div style="line-height: 19pt"&gt;&lt;span style="color: black"&gt;&amp;#20108;&amp;#12289;2011-2015&amp;#24180;&amp;#22269;&amp;#20869;&amp;#19987;&amp;#29992;&amp;#32933;&amp;#20135;&amp;#21697;&amp;#36827;&amp;#20986;&amp;#21475;&amp;#24773;&amp;#20917;&amp;#39044;&amp;#27979;&lt;/span&gt;&lt;/div&gt;&lt;div style="line-height: 19pt"&gt;&lt;span style="color: black"&gt;1&amp;#12289;&amp;#36827;&amp;#21475;&amp;#39044;&amp;#27979;&lt;/span&gt;&lt;/div&gt;&lt;div style="line-height: 19pt"&gt;&lt;span style="color: black"&gt;2&amp;#12289;&amp;#20986;&amp;#21475;&amp;#39044;&amp;#27979;&lt;/span&gt;&lt;/div&gt;&lt;div style="line-height: 19pt"&gt;&amp;nbsp;&lt;/div&gt;&lt;div style="line-height: 19pt"&gt;&lt;b&gt;&lt;span style="color: black"&gt;&amp;#31532;&amp;#19977;&amp;#37096;&amp;#20998; &amp;#24066;&amp;#22330;&amp;#21457;&amp;#23637;&amp;#24418;&amp;#21183;&lt;/span&gt;&lt;/b&gt;&lt;/div&gt;&lt;div style="line-height: 19pt"&gt;&lt;b&gt;&lt;span style="color: black"&gt;&amp;#31532;&amp;#20116;&amp;#31456; &amp;#19987;&amp;#29992;&amp;#32933;&amp;#34892;&amp;#19994;&amp;#21457;&amp;#23637;&amp;#29616;&amp;#29366;&amp;#20998;&amp;#26512;&lt;/span&gt;&lt;/b&gt;&lt;/div&gt;&lt;div style="line-height: 19pt"&gt;&lt;span style="color: black"&gt;&amp;#31532;&amp;#19968;&amp;#33410; &amp;#20840;&amp;#29699;&amp;#19987;&amp;#29992;&amp;#32933;&amp;#34892;&amp;#19994;&amp;#21457;&amp;#23637;&amp;#20998;&amp;#26512;&lt;/span&gt;&lt;/div&gt;&lt;div style="line-height: 19pt"&gt;&lt;span style="color: black"&gt;&amp;#19968;&amp;#12289;&amp;#20840;&amp;#29699;&amp;#19987;&amp;#29992;&amp;#32933;&amp;#34892;&amp;#19994;&amp;#21457;&amp;#23637;&amp;#21382;&amp;#31243;&lt;/span&gt;&lt;/div&gt;&lt;div style="line-height: 19pt"&gt;&lt;span style="color: black"&gt;&amp;#20108;&amp;#12289;&amp;#20840;&amp;#29699;&amp;#19987;&amp;#29992;&amp;#32933;&amp;#34892;&amp;#19994;&amp;#21457;&amp;#23637;&amp;#29616;&amp;#29366;&lt;/span&gt;&lt;/div&gt;&lt;div style="line-height: 19pt"&gt;&lt;span style="color: black"&gt;&amp;#19977;&amp;#12289;&amp;#20840;&amp;#29699;&amp;#19987;&amp;#29992;&amp;#32933;&amp;#34892;&amp;#19994;&amp;#21457;&amp;#23637;&amp;#39044;&amp;#27979;&lt;/span&gt;&lt;/div&gt;&lt;div style="line-height: 19pt"&gt;&lt;span style="color: black"&gt;&amp;#31532;&amp;#20108;&amp;#33410; &amp;#20013;&amp;#22269;&amp;#19987;&amp;#29992;&amp;#32933;&amp;#34892;&amp;#19994;&amp;#21457;&amp;#23637;&amp;#20998;&amp;#26512;&lt;/span&gt;&lt;/div&gt;&lt;div style="line-height: 19pt"&gt;&lt;span style="color: black"&gt;&amp;#19968;&amp;#12289;2009-2011&amp;#24180;&amp;#20013;&amp;#22269;&amp;#19987;&amp;#29992;&amp;#32933;&amp;#34892;&amp;#19994;&amp;#21457;&amp;#23637;&amp;#24577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style="line-height: 19pt"&gt;&lt;span style="color: black"&gt;&amp;#20108;&amp;#12289;2009-2011&amp;#24180;&amp;#20013;&amp;#22269;&amp;#19987;&amp;#29992;&amp;#32933;&amp;#34892;&amp;#19994;&amp;#21457;&amp;#23637;&amp;#29305;&amp;#28857;&amp;#20998;&amp;#26512;&lt;/span&gt;&lt;/div&gt;&lt;div style="line-height: 19pt"&gt;&lt;span style="color: black"&gt;&amp;#19977;&amp;#12289;2009-2011&amp;#24180;&amp;#20013;&amp;#22269;&amp;#19987;&amp;#29992;&amp;#32933;&amp;#34892;&amp;#19994;&amp;#24066;&amp;#22330;&amp;#20379;&amp;#38656;&amp;#20998;&amp;#26512;&lt;/span&gt;&lt;/div&gt;&lt;div style="line-height: 19pt"&gt;&lt;span style="color: black"&gt;&amp;#31532;&amp;#19977;&amp;#33410; &amp;#20013;&amp;#22269;&amp;#19987;&amp;#29992;&amp;#32933;&amp;#20135;&amp;#19994;&amp;#29305;&amp;#24449;&amp;#19982;&amp;#34892;&amp;#19994;&amp;#37325;&amp;#35201;&amp;#24615;&lt;/span&gt;&lt;/div&gt;&lt;div style="line-height: 19pt"&gt;&lt;span style="color: black"&gt;&amp;#31532;&amp;#22235;&amp;#33410; &amp;#19987;&amp;#29992;&amp;#32933;&amp;#34892;&amp;#19994;&amp;#29305;&amp;#24615;&amp;#20998;&amp;#26512;&lt;/span&gt;&lt;/div&gt;&lt;div style="line-height: 19pt"&gt;&amp;nbsp;&lt;/div&gt;&lt;div style="line-height: 19pt"&gt;&lt;b&gt;&lt;span style="color: black"&gt;&amp;#31532;&amp;#20845;&amp;#31456; &amp;#20013;&amp;#22269;&amp;#19987;&amp;#29992;&amp;#32933;&amp;#24066;&amp;#22330;&amp;#35268;&amp;#27169;&amp;#20998;&amp;#26512;&lt;/span&gt;&lt;/b&gt;&lt;/div&gt;&lt;div style="line-height: 19pt"&gt;&lt;span style="color: black"&gt;&amp;#31532;&amp;#19968;&amp;#33410; 2010&amp;#24180;&amp;#20013;&amp;#22269;&amp;#19987;&amp;#29992;&amp;#32933;&amp;#24066;&amp;#22330;&amp;#35268;&amp;#27169;&amp;#20998;&amp;#26512;&lt;/span&gt;&lt;/div&gt;&lt;div style="line-height: 19pt"&gt;&lt;span style="color: black"&gt;&amp;#31532;&amp;#20108;&amp;#33410; 2010&amp;#24180;&amp;#20013;&amp;#22269;&amp;#19987;&amp;#29992;&amp;#32933;&amp;#21306;&amp;#22495;&amp;#24066;&amp;#22330;&amp;#35268;&amp;#27169;&amp;#20998;&amp;#26512;&lt;/span&gt;&lt;/div&gt;&lt;div style="line-height: 19pt"&gt;&lt;span style="color: black"&gt;&amp;#19968;&amp;#12289;2010&amp;#24180;&amp;#19996;&amp;#21271;&amp;#22320;&amp;#21306;&amp;#24066;&amp;#22330;&amp;#35268;&amp;#27169;&amp;#20998;&amp;#26512;&lt;/span&gt;&lt;/div&gt;&lt;div style="line-height: 19pt"&gt;&lt;span style="color: black"&gt;&amp;#20108;&amp;#12289;2010&amp;#24180;&amp;#21326;&amp;#21271;&amp;#22320;&amp;#21306;&amp;#24066;&amp;#22330;&amp;#35268;&amp;#27169;&amp;#20998;&amp;#26512;&lt;/span&gt;&lt;/div&gt;&lt;div style="line-height: 19pt"&gt;&lt;span style="color: black"&gt;&amp;#19977;&amp;#12289;2010&amp;#24180;&amp;#21326;&amp;#19996;&amp;#22320;&amp;#21306;&amp;#24066;&amp;#22330;&amp;#35268;&amp;#27169;&amp;#20998;&amp;#26512;&lt;/span&gt;&lt;/div&gt;&lt;div style="line-height: 19pt"&gt;&lt;span style="color: black"&gt;&amp;#22235;&amp;#12289;2010&amp;#24180;&amp;#21326;&amp;#20013;&amp;#22320;&amp;#21306;&amp;#24066;&amp;#22330;&amp;#35268;&amp;#27169;&amp;#20998;&amp;#26512;&lt;/span&gt;&lt;/div&gt;&lt;div style="line-height: 19pt"&gt;&lt;span style="color: black"&gt;&amp;#20116;&amp;#12289;2010&amp;#24180;&amp;#21326;&amp;#21335;&amp;#22320;&amp;#21306;&amp;#24066;&amp;#22330;&amp;#35268;&amp;#27169;&amp;#20998;&amp;#26512;&lt;/span&gt;&lt;/div&gt;&lt;div style="line-height: 19pt"&gt;&lt;span style="color: black"&gt;&amp;#20845;&amp;#12289;2010&amp;#24180;&amp;#35199;&amp;#37096;&amp;#22320;&amp;#21306;&amp;#24066;&amp;#22330;&amp;#35268;&amp;#27169;&amp;#20998;&amp;#26512;&lt;/span&gt;&lt;/div&gt;&lt;div style="line-height: 19pt"&gt;&lt;span style="color: black"&gt;&amp;#31532;&amp;#19977;&amp;#33410; 2011-2015&amp;#24180;&amp;#20013;&amp;#22269;&amp;#19987;&amp;#29992;&amp;#32933;&amp;#24066;&amp;#22330;&amp;#35268;&amp;#27169;&amp;#39044;&amp;#27979;&lt;/span&gt;&lt;/div&gt;&lt;div style="line-height: 19pt"&gt;&amp;nbsp;&lt;/div&gt;&lt;div style="line-height: 19pt"&gt;&lt;b&gt;&lt;span style="color: black"&gt;&amp;#31532;&amp;#19971;&amp;#31456; &amp;#19987;&amp;#29992;&amp;#32933;&amp;#22269;&amp;#20869;&amp;#20135;&amp;#21697;&amp;#20215;&amp;#26684;&amp;#36208;&amp;#21183;&amp;#21450;&amp;#24433;&amp;#21709;&amp;#22240;&amp;#32032;&amp;#20998;&amp;#26512;&lt;/span&gt;&lt;/b&gt;&lt;/div&gt;&lt;div style="line-height: 19pt"&gt;&lt;span style="color: black"&gt;&amp;#31532;&amp;#19968;&amp;#33410; &amp;#22269;&amp;#20869;&amp;#20135;&amp;#21697;2008-2011&amp;#24180;&amp;#20215;&amp;#26684;&amp;#22238;&amp;#39038;&lt;/span&gt;&lt;/div&gt;&lt;div style="line-height: 19pt"&gt;&lt;span style="color: black"&gt;&amp;#31532;&amp;#20108;&amp;#33410; &amp;#22269;&amp;#20869;&amp;#20135;&amp;#21697;&amp;#24403;&amp;#21069;&amp;#24066;&amp;#22330;&amp;#20215;&amp;#26684;&amp;#21450;&amp;#35780;&amp;#36848;&lt;/span&gt;&lt;/div&gt;&lt;div style="line-height: 19pt"&gt;&lt;span style="color: black"&gt;&amp;#31532;&amp;#19977;&amp;#33410; &amp;#22269;&amp;#20869;&amp;#20135;&amp;#21697;&amp;#20215;&amp;#26684;&amp;#24433;&amp;#21709;&amp;#22240;&amp;#32032;&amp;#20998;&amp;#26512;&lt;/span&gt;&lt;/div&gt;&lt;div style="line-height: 19pt"&gt;&lt;span style="color: black"&gt;&amp;#31532;&amp;#22235;&amp;#33410; 2011-2015&amp;#24180;&amp;#22269;&amp;#20869;&amp;#20135;&amp;#21697;&amp;#26410;&amp;#26469;&amp;#20215;&amp;#26684;&amp;#36208;&amp;#21183;&amp;#39044;&amp;#27979;&lt;/span&gt;&lt;/div&gt;&lt;div style="line-height: 19pt"&gt;&amp;nbsp;&lt;/div&gt;&lt;div style="line-height: 19pt"&gt;&lt;b&gt;&lt;span style="color: black"&gt;&amp;#31532;&amp;#20843;&amp;#31456; &amp;#19987;&amp;#29992;&amp;#32933;&amp;#21450;&amp;#20854;&amp;#20027;&amp;#35201;&amp;#19978;&amp;#19979;&amp;#28216;&amp;#20135;&amp;#21697;&lt;/span&gt;&lt;/b&gt;&lt;/div&gt;&lt;div style="line-height: 19pt"&gt;&lt;span style="color: black"&gt;&amp;#31532;&amp;#19968;&amp;#33410; &amp;#19987;&amp;#29992;&amp;#32933;&amp;#19978;&amp;#19979;&amp;#28216;&amp;#20998;&amp;#26512;&lt;/span&gt;&lt;/div&gt;&lt;div style="line-height: 19pt"&gt;&lt;span style="color: black"&gt;&amp;#19968;&amp;#12289;&amp;#19982;&amp;#19978;&amp;#19979;&amp;#28216;&amp;#34892;&amp;#19994;&amp;#20043;&amp;#38388;&amp;#30340;&amp;#20851;&amp;#32852;&amp;#24615;&lt;/span&gt;&lt;/div&gt;&lt;div style="line-height: 19pt"&gt;&lt;span style="color: black"&gt;&amp;#20108;&amp;#12289;&amp;#19978;&amp;#28216;&amp;#21407;&amp;#26448;&amp;#26009;&amp;#20379;&amp;#24212;&amp;#24418;&amp;#21183;&amp;#20998;&amp;#26512;&lt;/span&gt;&lt;/div&gt;&lt;div style="line-height: 19pt"&gt;&lt;span style="color: black"&gt;&amp;#19977;&amp;#12289;&amp;#19979;&amp;#28216;&amp;#20135;&amp;#21697;&amp;#35299;&amp;#26512;&lt;/span&gt;&lt;/div&gt;&lt;div style="line-height: 19pt"&gt;&lt;span style="color: black"&gt;&amp;#31532;&amp;#20108;&amp;#33410; &amp;#19987;&amp;#29992;&amp;#32933;&amp;#34892;&amp;#19994;&amp;#20135;&amp;#19994;&amp;#38142;&amp;#20998;&amp;#26512;&lt;/span&gt;&lt;/div&gt;&lt;div style="line-height: 19pt"&gt;&lt;span style="color: black"&gt;&amp;#19968;&amp;#12289;&amp;#19978;&amp;#28216;&amp;#34892;&amp;#19994;&amp;#24433;&amp;#21709;&amp;#21450;&amp;#39118;&amp;#38505;&amp;#20998;&amp;#26512;&lt;/span&gt;&lt;/div&gt;&lt;div style="line-height: 19pt"&gt;&lt;span style="color: black"&gt;&amp;#20108;&amp;#12289;&amp;#19979;&amp;#28216;&amp;#34892;&amp;#19994;&amp;#39118;&amp;#38505;&amp;#20998;&amp;#26512;&amp;#21450;&amp;#25552;&amp;#31034;&lt;/span&gt;&lt;/div&gt;&lt;div style="line-height: 19pt"&gt;&lt;span style="color: black"&gt;&amp;#19977;&amp;#12289;&amp;#20851;&amp;#32852;&amp;#34892;&amp;#19994;&amp;#39118;&amp;#38505;&amp;#20998;&amp;#26512;&amp;#21450;&amp;#25552;&amp;#31034;&lt;/span&gt;&lt;/div&gt;&lt;div style="line-height: 19pt"&gt;&amp;nbsp;&lt;/div&gt;&lt;div style="line-height: 19pt"&gt;&lt;b&gt;&lt;span style="color: black"&gt;&amp;#31532;&amp;#22235;&amp;#37096;&amp;#20998; &amp;#34892;&amp;#19994;&amp;#31454;&amp;#20105;&amp;#31574;&amp;#30053;&lt;/span&gt;&lt;/b&gt;&lt;/div&gt;&lt;div style="line-height: 19pt"&gt;&lt;b&gt;&lt;span style="color: black"&gt;&amp;#31532;&amp;#20061;&amp;#31456; &amp;#19987;&amp;#29992;&amp;#32933;&amp;#20135;&amp;#21697;&amp;#31454;&amp;#20105;&amp;#21147;&amp;#20248;&amp;#21183;&amp;#20998;&amp;#26512;&lt;/span&gt;&lt;/b&gt;&lt;/div&gt;&lt;div style="line-height: 19pt"&gt;&lt;span style="color: black"&gt;&amp;#19968;&amp;#12289;&amp;#25972;&amp;#20307;&amp;#20135;&amp;#21697;&amp;#31454;&amp;#20105;&amp;#21147;&amp;#35780;&amp;#20215;&lt;/span&gt;&lt;/div&gt;&lt;div style="line-height: 19pt"&gt;&lt;span style="color: black"&gt;&amp;#20108;&amp;#12289;&amp;#20135;&amp;#21697;&amp;#31454;&amp;#20105;&amp;#21147;&amp;#35780;&amp;#20215;&amp;#32467;&amp;#26524;&amp;#20998;&amp;#26512;&lt;/span&gt;&lt;/div&gt;&lt;div style="line-height: 19pt"&gt;&lt;span style="color: black"&gt;&amp;#19977;&amp;#12289;&amp;#31454;&amp;#20105;&amp;#20248;&amp;#21183;&amp;#35780;&amp;#20215;&amp;#21450;&amp;#26500;&amp;#24314;&amp;#24314;&amp;#35758;&lt;/span&gt;&lt;/div&gt;&lt;div style="line-height: 19pt"&gt;&amp;nbsp;&lt;/div&gt;&lt;div style="line-height: 19pt"&gt;&lt;b&gt;&lt;span style="color: black"&gt;&amp;#31532;&amp;#21313;&amp;#31456; &amp;#19987;&amp;#29992;&amp;#32933;&amp;#34892;&amp;#19994;&amp;#24066;&amp;#22330;&amp;#31454;&amp;#20105;&amp;#31574;&amp;#30053;&amp;#20998;&amp;#26512;&lt;/span&gt;&lt;/b&gt;&lt;/div&gt;&lt;div style="line-height: 19pt"&gt;&lt;span style="color: black"&gt;&amp;#31532;&amp;#19968;&amp;#33410; &amp;#34892;&amp;#19994;&amp;#31454;&amp;#20105;&amp;#32467;&amp;#26500;&amp;#20998;&amp;#26512;&lt;/span&gt;&lt;/div&gt;&lt;div style="line-height: 19pt"&gt;&lt;span style="color: black"&gt;&amp;#19968;&amp;#12289;&amp;#29616;&amp;#26377;&amp;#20225;&amp;#19994;&amp;#38388;&amp;#31454;&amp;#20105;&lt;/span&gt;&lt;/div&gt;&lt;div style="line-height: 19pt"&gt;&lt;span style="color: black"&gt;&amp;#20108;&amp;#12289;&amp;#28508;&amp;#22312;&amp;#36827;&amp;#20837;&amp;#32773;&amp;#20998;&amp;#26512;&lt;/span&gt;&lt;/div&gt;&lt;div style="line-height: 19pt"&gt;&lt;span style="color: black"&gt;&amp;#19977;&amp;#12289;&amp;#26367;&amp;#20195;&amp;#21697;&amp;#23041;&amp;#32961;&amp;#20998;&amp;#26512;&lt;/span&gt;&lt;/div&gt;&lt;div style="line-height: 19pt"&gt;&lt;span style="color: black"&gt;&amp;#22235;&amp;#12289;&amp;#20379;&amp;#24212;&amp;#21830;&amp;#35758;&amp;#20215;&amp;#33021;&amp;#21147;&lt;/span&gt;&lt;/div&gt;&lt;div style="line-height: 19pt"&gt;&lt;span style="color: black"&gt;&amp;#20116;&amp;#12289;&amp;#23458;&amp;#25143;&amp;#35758;&amp;#20215;&amp;#33021;&amp;#21147;&lt;/span&gt;&lt;/div&gt;&lt;div style="line-height: 19pt"&gt;&lt;span style="color: black"&gt;&amp;#31532;&amp;#20108;&amp;#33410; &amp;#34892;&amp;#19994;&amp;#22269;&amp;#38469;&amp;#31454;&amp;#20105;&amp;#21147;&amp;#27604;&amp;#36739;&lt;/span&gt;&lt;/div&gt;&lt;div style="line-height: 19pt"&gt;&lt;span style="color: black"&gt;&amp;#19968;&amp;#12289;&amp;#29983;&amp;#20135;&amp;#35201;&amp;#32032;&lt;/span&gt;&lt;/div&gt;&lt;div style="line-height: 19pt"&gt;&lt;span style="color: black"&gt;&amp;#20108;&amp;#12289;&amp;#38656;&amp;#27714;&amp;#26465;&amp;#20214;&lt;/span&gt;&lt;/div&gt;&lt;div style="line-height: 19pt"&gt;&lt;span style="color: black"&gt;&amp;#19977;&amp;#12289;&amp;#30456;&amp;#20851;&amp;#21644;&amp;#25903;&amp;#25345;&amp;#24615;&amp;#20135;&amp;#19994;&lt;/span&gt;&lt;/div&gt;&lt;div style="line-height: 19pt"&gt;&lt;span style="color: black"&gt;&amp;#22235;&amp;#12289;&amp;#20225;&amp;#19994;&amp;#25112;&amp;#30053;&amp;#12289;&amp;#32467;&amp;#26500;&amp;#19982;&amp;#31454;&amp;#20105;&amp;#29366;&amp;#24577;&lt;/span&gt;&lt;/div&gt;&lt;div style="line-height: 19pt"&gt;&lt;span style="color: black"&gt;&amp;#31532;&amp;#20108;&amp;#33410; &amp;#19987;&amp;#29992;&amp;#32933;&amp;#20225;&amp;#19994;&amp;#31454;&amp;#20105;&amp;#31574;&amp;#30053;&amp;#20998;&amp;#26512;&lt;/span&gt;&lt;/div&gt;&lt;div style="line-height: 19pt"&gt;&lt;span style="color: black"&gt;&amp;#19968;&amp;#12289;&amp;#25552;&amp;#39640;&amp;#19987;&amp;#29992;&amp;#32933;&amp;#20225;&amp;#19994;&amp;#26680;&amp;#24515;&amp;#31454;&amp;#20105;&amp;#21147;&amp;#30340;&amp;#23545;&amp;#31574;&lt;/span&gt;&lt;/div&gt;&lt;div style="line-height: 19pt"&gt;&lt;span style="color: black"&gt;&amp;#20108;&amp;#12289;&amp;#24433;&amp;#21709;&amp;#19987;&amp;#29992;&amp;#32933;&amp;#20225;&amp;#19994;&amp;#26680;&amp;#24515;&amp;#31454;&amp;#20105;&amp;#21147;&amp;#30340;&amp;#22240;&amp;#32032;&amp;#21450;&amp;#25552;&amp;#21319;&amp;#36884;&amp;#24452;&lt;/span&gt;&lt;/div&gt;&lt;div style="line-height: 19pt"&gt;&lt;span style="color: black"&gt;&amp;#19977;&amp;#12289;&amp;#25552;&amp;#39640;&amp;#19987;&amp;#29992;&amp;#32933;&amp;#20225;&amp;#19994;&amp;#31454;&amp;#20105;&amp;#21147;&amp;#30340;&amp;#31574;&amp;#30053;&lt;/span&gt;&lt;/div&gt;&lt;div style="line-height: 19pt"&gt;&amp;nbsp;&lt;/div&gt;&lt;div style="line-height: 19pt"&gt;&lt;b&gt;&lt;span style="color: black"&gt;&amp;#31532;&amp;#21313;&amp;#19968;&amp;#31456; &amp;#19987;&amp;#29992;&amp;#32933;&amp;#34892;&amp;#19994;&amp;#37325;&amp;#28857;&amp;#20225;&amp;#19994;&amp;#31454;&amp;#20105;&amp;#20998;&amp;#26512;&lt;/span&gt;&lt;/b&gt;&lt;/div&gt;&lt;div style="line-height: 19pt"&gt;&lt;span style="color: black"&gt;&amp;#31532;&amp;#19968;&amp;#33410; &amp;#20225;&amp;#19994;&amp;#19968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108;&amp;#33410; &amp;#20225;&amp;#19994;&amp;#20108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19977;&amp;#33410; &amp;#20225;&amp;#19994;&amp;#19977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2235;&amp;#33410; &amp;#20225;&amp;#19994;&amp;#22235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116;&amp;#33410; &amp;#20225;&amp;#19994;&amp;#20116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845;&amp;#33410; &amp;#20225;&amp;#19994;&amp;#20845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19971;&amp;#33410; &amp;#20225;&amp;#19994;&amp;#19971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843;&amp;#33410; &amp;#20225;&amp;#19994;&amp;#20843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061;&amp;#33410; &amp;#20225;&amp;#19994;&amp;#20061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1313;&amp;#33410; &amp;#20225;&amp;#19994;&amp;#21313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amp;nbsp;&lt;/div&gt;&lt;div style="line-height: 19pt"&gt;&lt;b&gt;&lt;span style="color: black"&gt;&amp;#31532;&amp;#20116;&amp;#37096;&amp;#20998; &amp;#34892;&amp;#19994;&amp;#21069;&amp;#26223;&amp;#39044;&amp;#27979;&lt;/span&gt;&lt;/b&gt;&lt;/div&gt;&lt;div style="line-height: 19pt"&gt;&lt;b&gt;&lt;span style="color: black"&gt;&amp;#31532;&amp;#21313;&amp;#20108;&amp;#31456; &amp;#19987;&amp;#29992;&amp;#32933;&amp;#34892;&amp;#19994;&amp;#25237;&amp;#36164;&amp;#19982;&amp;#21457;&amp;#23637;&amp;#21069;&amp;#26223;&amp;#20998;&amp;#26512;&lt;/span&gt;&lt;/b&gt;&lt;/div&gt;&lt;div style="line-height: 19pt"&gt;&lt;span style="color: black"&gt;&amp;#31532;&amp;#19968;&amp;#33410; &amp;#19987;&amp;#29992;&amp;#32933;&amp;#34892;&amp;#19994;&amp;#25237;&amp;#36164;&amp;#26426;&amp;#2025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19pt"&gt;&lt;span style="color: black"&gt;&amp;#19968;&amp;#12289;&amp;#19987;&amp;#29992;&amp;#32933;&amp;#25237;&amp;#36164;&amp;#39033;&amp;#30446;&amp;#20998;&amp;#26512;&lt;/span&gt;&lt;/div&gt;&lt;div style="line-height: 19pt"&gt;&lt;span style="color: black"&gt;&amp;#20108;&amp;#12289;&amp;#21487;&amp;#20197;&amp;#25237;&amp;#36164;&amp;#30340;&amp;#19987;&amp;#29992;&amp;#32933;&amp;#27169;&amp;#24335;&lt;/span&gt;&lt;/div&gt;&lt;div style="line-height: 19pt"&gt;&lt;span style="color: black"&gt;&amp;#19977;&amp;#12289;2011&amp;#24180;&amp;#19987;&amp;#29992;&amp;#32933;&amp;#25237;&amp;#36164;&amp;#26426;&amp;#20250;&lt;/span&gt;&lt;/div&gt;&lt;div style="line-height: 19pt"&gt;&lt;span style="color: black"&gt;&amp;#31532;&amp;#20108;&amp;#33410; 2011-2015&amp;#24180;&amp;#20013;&amp;#22269;&amp;#19987;&amp;#29992;&amp;#32933;&amp;#34892;&amp;#19994;&amp;#21457;&amp;#23637;&amp;#39044;&amp;#27979;&amp;#20998;&amp;#26512;&lt;/span&gt;&lt;/div&gt;&lt;div style="line-height: 19pt"&gt;&lt;span style="color: black"&gt;&amp;#19968;&amp;#12289;&amp;#26410;&amp;#26469;&amp;#19987;&amp;#29992;&amp;#32933;&amp;#21457;&amp;#23637;&amp;#20998;&amp;#26512;&lt;/span&gt;&lt;/div&gt;&lt;div style="line-height: 19pt"&gt;&lt;span style="color: black"&gt;&amp;#20108;&amp;#12289;&amp;#26410;&amp;#26469;&amp;#19987;&amp;#29992;&amp;#32933;&amp;#34892;&amp;#19994;&amp;#25216;&amp;#26415;&amp;#24320;&amp;#21457;&amp;#26041;&amp;#21521;&lt;/span&gt;&lt;/div&gt;&lt;div style="line-height: 19pt"&gt;&lt;span style="color: black"&gt;&amp;#19977;&amp;#12289;&amp;#24635;&amp;#20307;&amp;#34892;&amp;#19994;&amp;ldquo;&amp;#21313;&amp;#20108;&amp;#20116;&amp;rdquo;&amp;#25972;&amp;#20307;&amp;#35268;&amp;#21010;&amp;#21450;&amp;#39044;&amp;#27979;&lt;/span&gt;&lt;/div&gt;&lt;div style="line-height: 19pt"&gt;&lt;span style="color: black"&gt;&amp;#31532;&amp;#19977;&amp;#33410; &amp;#26410;&amp;#26469;&amp;#24066;&amp;#22330;&amp;#21457;&amp;#23637;&amp;#36235;&amp;#21183;&lt;/span&gt;&lt;/div&gt;&lt;div style="line-height: 19pt"&gt;&lt;span style="color: black"&gt;&amp;#19968;&amp;#12289;&amp;#20135;&amp;#19994;&amp;#38598;&amp;#20013;&amp;#24230;&amp;#36235;&amp;#21183;&amp;#20998;&amp;#26512;&lt;/span&gt;&lt;/div&gt;&lt;div style="line-height: 19pt"&gt;&lt;span style="color: black"&gt;&amp;#20108;&amp;#12289;&amp;#21313;&amp;#20108;&amp;#20116;&amp;#34892;&amp;#19994;&amp;#21457;&amp;#23637;&amp;#36235;&amp;#21183;&lt;/span&gt;&lt;/div&gt;&lt;div style="line-height: 19pt"&gt;&amp;nbsp;&lt;/div&gt;&lt;div style="line-height: 19pt"&gt;&lt;b&gt;&lt;span style="color: black"&gt;&amp;#31532;&amp;#21313;&amp;#19977;&amp;#31456; &amp;#19987;&amp;#29992;&amp;#32933;&amp;#20135;&amp;#19994;&amp;#29992;&amp;#25143;&amp;#24230;&amp;#20998;&amp;#26512;&lt;/span&gt;&lt;/b&gt;&lt;/div&gt;&lt;div style="line-height: 19pt"&gt;&lt;span style="color: black"&gt;&amp;#31532;&amp;#19968;&amp;#33410; &amp;#19987;&amp;#29992;&amp;#32933;&amp;#20135;&amp;#19994;&amp;#29992;&amp;#25143;&amp;#35748;&amp;#30693;&amp;#31243;&amp;#24230;&lt;/span&gt;&lt;/div&gt;&lt;div style="line-height: 19pt"&gt;&lt;span style="color: black"&gt;&amp;#31532;&amp;#20108;&amp;#33410; &amp;#19987;&amp;#29992;&amp;#32933;&amp;#20135;&amp;#19994;&amp;#29992;&amp;#25143;&amp;#20851;&amp;#27880;&amp;#22240;&amp;#32032;&lt;/span&gt;&lt;/div&gt;&lt;div style="line-height: 19pt"&gt;&lt;span style="color: black"&gt;&amp;#19968;&amp;#12289;&amp;#21151;&amp;#33021;&lt;/span&gt;&lt;/div&gt;&lt;div style="line-height: 19pt"&gt;&lt;span style="color: black"&gt;&amp;#20108;&amp;#12289;&amp;#36136;&amp;#37327;&lt;/span&gt;&lt;/div&gt;&lt;div style="line-height: 19pt"&gt;&lt;span style="color: black"&gt;&amp;#19977;&amp;#12289;&amp;#20215;&amp;#26684;&lt;/span&gt;&lt;/div&gt;&lt;div style="line-height: 19pt"&gt;&lt;span style="color: black"&gt;&amp;#22235;&amp;#12289;&amp;#22806;&amp;#35266;&lt;/span&gt;&lt;/div&gt;&lt;div style="line-height: 19pt"&gt;&lt;span style="color: black"&gt;&amp;#20116;&amp;#12289;&amp;#26381;&amp;#21153;&lt;/span&gt;&lt;/div&gt;&lt;div style="line-height: 19pt"&gt;&amp;nbsp;&lt;/div&gt;&lt;div style="line-height: 19pt"&gt;&lt;b&gt;&lt;span style="color: black"&gt;&amp;#31532;&amp;#20845;&amp;#37096;&amp;#20998; &amp;#34892;&amp;#19994;&amp;#25237;&amp;#36164;&amp;#31574;&amp;#30053;&lt;/span&gt;&lt;/b&gt;&lt;/div&gt;&lt;div style="line-height: 19pt"&gt;&lt;b&gt;&lt;span style="color: black"&gt;&amp;#31532;&amp;#21313;&amp;#22235;&amp;#31456; 2011-2015&amp;#24180;&amp;#19987;&amp;#29992;&amp;#32933;&amp;#34892;&amp;#19994;&amp;#21457;&amp;#23637;&amp;#36235;&amp;#21183;&amp;#21450;&amp;#25237;&amp;#36164;&amp;#39118;&amp;#38505;&amp;#20998;&amp;#26512;&lt;/span&gt;&lt;/b&gt;&lt;/div&gt;&lt;div style="line-height: 19pt"&gt;&lt;span style="color: black"&gt;&amp;#31532;&amp;#19968;&amp;#33410; &amp;#24403;&amp;#21069;&amp;#19987;&amp;#29992;&amp;#32933;&amp;#23384;&amp;#22312;&amp;#30340;&amp;#38382;&amp;#39064;&lt;/span&gt;&lt;/div&gt;&lt;div style="line-height: 19pt"&gt;&lt;span style="color: black"&gt;&amp;#31532;&amp;#20108;&amp;#33410; &amp;#19987;&amp;#29992;&amp;#32933;&amp;#26410;&amp;#26469;&amp;#21457;&amp;#23637;&amp;#39044;&amp;#27979;&amp;#20998;&amp;#26512;&lt;/span&gt;&lt;/div&gt;&lt;div style="line-height: 19pt"&gt;&lt;span style="color: black"&gt;&amp;#19968;&amp;#12289;&amp;#20013;&amp;#22269;&amp;#19987;&amp;#29992;&amp;#32933;&amp;#21457;&amp;#23637;&amp;#26041;&amp;#21521;&amp;#20998;&amp;#26512;&lt;/span&gt;&lt;/div&gt;&lt;div style="line-height: 19pt"&gt;&lt;span style="color: black"&gt;&amp;#20108;&amp;#12289;2011-2015&amp;#24180;&amp;#20013;&amp;#22269;&amp;#19987;&amp;#29992;&amp;#32933;&amp;#34892;&amp;#19994;&amp;#21457;&amp;#23637;&amp;#35268;&amp;#27169;&amp;#39044;&amp;#27979;&lt;/span&gt;&lt;/div&gt;&lt;div style="line-height: 19pt"&gt;&lt;span style="color: black"&gt;&amp;#19977;&amp;#12289;2011-2015&amp;#24180;&amp;#20013;&amp;#22269;&amp;#19987;&amp;#29992;&amp;#32933;&amp;#34892;&amp;#19994;&amp;#21457;&amp;#23637;&amp;#36235;&amp;#21183;&amp;#39044;&amp;#27979;&lt;/span&gt;&lt;/div&gt;&lt;div style="line-height: 19pt"&gt;&lt;span style="color: black"&gt;&amp;#31532;&amp;#19977;&amp;#33410; 2011-2015&amp;#24180;&amp;#20013;&amp;#22269;&amp;#19987;&amp;#29992;&amp;#32933;&amp;#34892;&amp;#19994;&amp;#25237;&amp;#36164;&amp;#39118;&amp;#38505;&amp;#20998;&amp;#26512;&lt;/span&gt;&lt;/div&gt;&lt;div style="line-height: 19pt"&gt;&lt;span style="color: black"&gt;&amp;#19968;&amp;#12289;&amp;#20986;&amp;#21475;&amp;#39118;&amp;#38505;&amp;#20998;&amp;#26512;&lt;/span&gt;&lt;/div&gt;&lt;div style="line-height: 19pt"&gt;&lt;span style="color: black"&gt;&amp;#20108;&amp;#12289;&amp;#24066;&amp;#22330;&amp;#39118;&amp;#38505;&amp;#20998;&amp;#26512;&lt;/span&gt;&lt;/div&gt;&lt;div style="line-height: 19pt"&gt;&lt;span style="color: black"&gt;&amp;#19977;&amp;#12289;&amp;#31649;&amp;#29702;&amp;#39118;&amp;#38505;&amp;#20998;&amp;#26512;&lt;/span&gt;&lt;/div&gt;&lt;div style="line-height: 19pt"&gt;&lt;span style="color: black"&gt;&amp;#22235;&amp;#12289;&amp;#20135;&amp;#21697;&amp;#25237;&amp;#36164;&amp;#39118;&amp;#38505;&lt;/span&gt;&lt;/div&gt;&lt;div style="line-height: 19pt"&gt;&amp;nbsp;&lt;/div&gt;&lt;div style="line-height: 19pt"&gt;&lt;b&gt;&lt;span style="color: black"&gt;&amp;#31532;&amp;#21313;&amp;#20116;&amp;#31456; &amp;#20013;&amp;#30740;&amp;#26222;&amp;#21326;&amp;#19987;&amp;#23478;&amp;#35266;&amp;#28857;&amp;#19982;&amp;#32467;&amp;#35770;&lt;/span&gt;&lt;/b&gt;&lt;/div&gt;&lt;div style="line-height: 19pt"&gt;&lt;span style="color: black"&gt;&amp;#31532;&amp;#19968;&amp;#33410; &amp;#19987;&amp;#29992;&amp;#32933;&amp;#34892;&amp;#19994;&amp;#33829;&amp;#38144;&amp;#31574;&amp;#30053;&amp;#20998;&amp;#26512;&amp;#21450;&amp;#24314;&amp;#35758;&lt;/span&gt;&lt;/div&gt;&lt;div style="line-height: 19pt"&gt;&lt;span style="color: black"&gt;&amp;#19968;&amp;#12289;&amp;#19987;&amp;#29992;&amp;#32933;&amp;#34892;&amp;#19994;&amp;#33829;&amp;#38144;&amp;#27169;&amp;#24335;&lt;/span&gt;&lt;/div&gt;&lt;div style="line-height: 19pt"&gt;&lt;span style="color: black"&gt;&amp;#20108;&amp;#12289;&amp;#19987;&amp;#29992;&amp;#32933;&amp;#34892;&amp;#19994;&amp;#33829;&amp;#38144;&amp;#31574;&amp;#30053;&lt;/span&gt;&lt;/div&gt;&lt;div style="line-height: 19pt"&gt;&lt;span style="color: black"&gt;&amp;#31532;&amp;#20108;&amp;#33410; &amp;#19987;&amp;#29992;&amp;#32933;&amp;#34892;&amp;#19994;&amp;#20225;&amp;#19994;&amp;#32463;&amp;#33829;&amp;#21457;&amp;#23637;&amp;#20998;&amp;#26512;&amp;#21450;&amp;#24314;&amp;#35758;&lt;/span&gt;&lt;/div&gt;&lt;div style="line-height: 19pt"&gt;&lt;span style="color: black"&gt;&amp;#19968;&amp;#12289;&amp;#19987;&amp;#29992;&amp;#32933;&amp;#34892;&amp;#19994;&amp;#32463;&amp;#33829;&amp;#27169;&amp;#24335;&lt;/span&gt;&lt;/div&gt;&lt;div style="line-height: 19pt"&gt;&lt;span style="color: black"&gt;&amp;#20108;&amp;#12289;&amp;#19987;&amp;#29992;&amp;#32933;&amp;#34892;&amp;#19994;&amp;#29983;&amp;#20135;&amp;#27169;&amp;#24335;&lt;/span&gt;&lt;/div&gt;&lt;div style="line-height: 19pt"&gt;&lt;span style="color: black"&gt;&amp;#31532;&amp;#19977;&amp;#33410; &amp;#34892;&amp;#19994;&amp;#24212;&amp;#23545;&amp;#31574;&amp;#30053;&lt;/span&gt;&lt;/div&gt;&lt;div style="line-height: 19pt"&gt;&lt;span style="color: black"&gt;&amp;#19968;&amp;#12289;&amp;#25226;&amp;#25569;&amp;#22269;&amp;#23478;&amp;#25237;&amp;#36164;&amp;#30340;&amp;#22865;&amp;#26426;&lt;/span&gt;&lt;/div&gt;&lt;div style="line-height: 19pt"&gt;&lt;span style="color: black"&gt;&amp;#20108;&amp;#12289;&amp;#31454;&amp;#20105;&amp;#24615;&amp;#25112;&amp;#30053;&amp;#32852;&amp;#30431;&amp;#30340;&amp;#23454;&amp;#26045;&lt;/span&gt;&lt;/div&gt;&lt;div style="line-height: 19pt"&gt;&lt;span style="color: black"&gt;&amp;#19977;&amp;#12289;&amp;#20225;&amp;#19994;&amp;#33258;&amp;#36523;&amp;#24212;&amp;#23545;&amp;#31574;&amp;#30053;&lt;/span&gt;&lt;/div&gt;&lt;div style="line-height: 19pt"&gt;&lt;span style="color: black"&gt;&amp;#31532;&amp;#22235;&amp;#33410; &amp;#24066;&amp;#22330;&amp;#30340;&amp;#37325;&amp;#28857;&amp;#23458;&amp;#25143;&amp;#25112;&amp;#30053;&amp;#23454;&amp;#26045;&lt;/span&gt;&lt;/div&gt;&lt;div style="line-height: 19pt"&gt;&lt;span style="color: black"&gt;&amp;#19968;&amp;#12289;&amp;#23454;&amp;#26045;&amp;#37325;&amp;#28857;&amp;#23458;&amp;#25143;&amp;#25112;&amp;#30053;&amp;#30340;&amp;#24517;&amp;#35201;&amp;#24615;&lt;/span&gt;&lt;/div&gt;&lt;div style="line-height: 19pt"&gt;&lt;span style="color: black"&gt;&amp;#20108;&amp;#12289;&amp;#21512;&amp;#29702;&amp;#30830;&amp;#31435;&amp;#37325;&amp;#28857;&amp;#23458;&amp;#25143;&lt;/span&gt;&lt;/div&gt;&lt;div style="line-height: 19pt"&gt;&lt;span style="color: black"&gt;&amp;#19977;&amp;#12289;&amp;#37325;&amp;#28857;&amp;#23458;&amp;#25143;&amp;#25112;&amp;#30053;&amp;#31649;&amp;#29702;&lt;/span&gt;&lt;/div&gt;&lt;div style="line-height: 19pt"&gt;&lt;span style="color: black"&gt;&amp;#22235;&amp;#12289;&amp;#37325;&amp;#28857;&amp;#23458;&amp;#25143;&amp;#31649;&amp;#29702;&amp;#21151;&amp;#33021;&lt;/span&gt;&lt;/div&gt;&lt;div style="line-height: 19pt"&gt;&amp;nbsp;&lt;/div&gt;&lt;div style="line-height: 19pt"&gt;&lt;b&gt;&lt;span style="color: red"&gt;&amp;#30053;&amp;hellip;&amp;hellip;&lt;/span&gt;&lt;/b&gt;&lt;/div&gt;&lt;div style="line-height: 19pt"&gt;&lt;b&gt;&lt;span style="color: red"&gt;&amp;#65288;&amp;#22914;&amp;#38656;&amp;#35814;&amp;#32454;&amp;#30446;&amp;#24405;&amp;#65292;&amp;#35831;&amp;#26469;&amp;#30005;&amp;#32034;&amp;#21462;&amp;#65289;&lt;/span&gt;&lt;/b&gt;&lt;/div&gt;&lt;/td&gt;&lt;/tr&gt;&lt;/table&gt;&lt;/td&gt;&lt;/tr&gt;&lt;/table&gt;&lt;strong&gt;&amp;#31532;&amp;#19971;&amp;#31456; &amp;#19987;&amp;#29992;&amp;#3293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19987;&amp;#29992;&amp;#32933;&amp;#21450;&amp;#20854;&amp;#20027;&amp;#35201;&amp;#19978;&amp;#19979;&amp;#28216;&amp;#20135;&amp;#21697;&lt;br /&gt;&lt;/strong&gt;&amp;#31532;&amp;#19968;&amp;#33410; &amp;#19987;&amp;#29992;&amp;#3293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19987;&amp;#29992;&amp;#3293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1456; &amp;#19987;&amp;#29992;&amp;#32933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19987;&amp;#29992;&amp;#3293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19987;&amp;#29992;&amp;#32933;&amp;#20225;&amp;#19994;&amp;#31454;&amp;#20105;&amp;#31574;&amp;#30053;&amp;#20998;&amp;#26512;&lt;br /&gt;&amp;#19968;&amp;#12289;&amp;#25552;&amp;#39640;&amp;#19987;&amp;#29992;&amp;#32933;&amp;#20225;&amp;#19994;&amp;#26680;&amp;#24515;&amp;#31454;&amp;#20105;&amp;#21147;&amp;#30340;&amp;#23545;&amp;#31574;&lt;br /&gt;&amp;#20108;&amp;#12289;&amp;#24433;&amp;#21709;&amp;#19987;&amp;#29992;&amp;#32933;&amp;#20225;&amp;#19994;&amp;#26680;&amp;#24515;&amp;#31454;&amp;#20105;&amp;#21147;&amp;#30340;&amp;#22240;&amp;#32032;&amp;#21450;&amp;#25552;&amp;#21319;&amp;#36884;&amp;#24452;&lt;br /&gt;&amp;#19977;&amp;#12289;&amp;#25552;&amp;#39640;&amp;#19987;&amp;#29992;&amp;#32933;&amp;#20225;&amp;#19994;&amp;#31454;&amp;#20105;&amp;#21147;&amp;#30340;&amp;#31574;&amp;#30053;&lt;br /&gt;&lt;br /&gt;&lt;strong&gt;&amp;#31532;&amp;#21313;&amp;#19968;&amp;#31456; &amp;#19987;&amp;#29992;&amp;#3293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19987;&amp;#29992;&amp;#32933;&amp;#34892;&amp;#19994;&amp;#25237;&amp;#36164;&amp;#19982;&amp;#21457;&amp;#23637;&amp;#21069;&amp;#26223;&amp;#20998;&amp;#26512;&lt;/strong&gt;&lt;br /&gt;&amp;#31532;&amp;#19968;&amp;#33410; &amp;#19987;&amp;#29992;&amp;#32933;&amp;#34892;&amp;#19994;&amp;#25237;&amp;#36164;&amp;#26426;&amp;#20250;&amp;#20998;&amp;#26512;&lt;br /&gt;&amp;#19968;&amp;#12289;&amp;#19987;&amp;#29992;&amp;#32933;&amp;#25237;&amp;#36164;&amp;#39033;&amp;#30446;&amp;#20998;&amp;#26512;&lt;br /&gt;&amp;#20108;&amp;#12289;&amp;#21487;&amp;#20197;&amp;#25237;&amp;#36164;&amp;#30340;&amp;#19987;&amp;#29992;&amp;#32933;&amp;#27169;&amp;#24335;&lt;br /&gt;&amp;#19977;&amp;#12289;2011&amp;#24180;&amp;#19987;&amp;#29992;&amp;#32933;&amp;#25237;&amp;#36164;&amp;#26426;&amp;#20250;&lt;br /&gt;&amp;#31532;&amp;#20108;&amp;#33410; 2011-2015&amp;#24180;&amp;#20013;&amp;#22269;&amp;#19987;&amp;#29992;&amp;#32933;&amp;#34892;&amp;#19994;&amp;#21457;&amp;#23637;&amp;#39044;&amp;#27979;&amp;#20998;&amp;#26512;&lt;br /&gt;&amp;#19968;&amp;#12289;&amp;#26410;&amp;#26469;&amp;#19987;&amp;#29992;&amp;#32933;&amp;#21457;&amp;#23637;&amp;#20998;&amp;#26512;&lt;br /&gt;&amp;#20108;&amp;#12289;&amp;#26410;&amp;#26469;&amp;#19987;&amp;#29992;&amp;#329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19987;&amp;#29992;&amp;#32933;&amp;#20135;&amp;#19994;&amp;#29992;&amp;#25143;&amp;#24230;&amp;#20998;&amp;#26512;&lt;/strong&gt;&lt;br /&gt;&amp;#31532;&amp;#19968;&amp;#33410; &amp;#19987;&amp;#29992;&amp;#32933;&amp;#20135;&amp;#19994;&amp;#29992;&amp;#25143;&amp;#35748;&amp;#30693;&amp;#31243;&amp;#24230;&lt;br /&gt;&amp;#31532;&amp;#20108;&amp;#33410; &amp;#19987;&amp;#29992;&amp;#3293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19987;&amp;#29992;&amp;#32933;&amp;#34892;&amp;#19994;&amp;#21457;&amp;#23637;&amp;#36235;&amp;#21183;&amp;#21450;&amp;#25237;&amp;#36164;&amp;#39118;&amp;#38505;&amp;#20998;&amp;#26512;&lt;/strong&gt;&lt;br /&gt;&amp;#31532;&amp;#19968;&amp;#33410; &amp;#24403;&amp;#21069;&amp;#19987;&amp;#29992;&amp;#32933;&amp;#23384;&amp;#22312;&amp;#30340;&amp;#38382;&amp;#39064;&lt;br /&gt;&amp;#31532;&amp;#20108;&amp;#33410; &amp;#19987;&amp;#29992;&amp;#32933;&amp;#26410;&amp;#26469;&amp;#21457;&amp;#23637;&amp;#39044;&amp;#27979;&amp;#20998;&amp;#26512;&lt;br /&gt;&amp;#19968;&amp;#12289;&amp;#20013;&amp;#22269;&amp;#19987;&amp;#29992;&amp;#32933;&amp;#21457;&amp;#23637;&amp;#26041;&amp;#21521;&amp;#20998;&amp;#26512;&lt;br /&gt;&amp;#20108;&amp;#12289;2011-2015&amp;#24180;&amp;#20013;&amp;#22269;&amp;#19987;&amp;#29992;&amp;#32933;&amp;#34892;&amp;#19994;&amp;#21457;&amp;#23637;&amp;#35268;&amp;#27169;&amp;#39044;&amp;#27979;&lt;br /&gt;&amp;#19977;&amp;#12289;2011-2015&amp;#24180;&amp;#20013;&amp;#22269;&amp;#19987;&amp;#29992;&amp;#32933;&amp;#34892;&amp;#19994;&amp;#21457;&amp;#23637;&amp;#36235;&amp;#21183;&amp;#39044;&amp;#27979;&lt;br /&gt;&amp;#31532;&amp;#19977;&amp;#33410; 2011-2015&amp;#24180;&amp;#20013;&amp;#22269;&amp;#19987;&amp;#29992;&amp;#3293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19987;&amp;#29992;&amp;#32933;&amp;#34892;&amp;#19994;&amp;#33829;&amp;#38144;&amp;#31574;&amp;#30053;&amp;#20998;&amp;#26512;&amp;#21450;&amp;#24314;&amp;#35758;&lt;br /&gt;&amp;#19968;&amp;#12289;&amp;#19987;&amp;#29992;&amp;#32933;&amp;#34892;&amp;#19994;&amp;#33829;&amp;#38144;&amp;#27169;&amp;#24335;&lt;br /&gt;&amp;#20108;&amp;#12289;&amp;#19987;&amp;#29992;&amp;#32933;&amp;#34892;&amp;#19994;&amp;#33829;&amp;#38144;&amp;#31574;&amp;#30053;&lt;br /&gt;&amp;#31532;&amp;#20108;&amp;#33410; &amp;#19987;&amp;#29992;&amp;#32933;&amp;#34892;&amp;#19994;&amp;#20225;&amp;#19994;&amp;#32463;&amp;#33829;&amp;#21457;&amp;#23637;&amp;#20998;&amp;#26512;&amp;#21450;&amp;#24314;&amp;#35758;&lt;br /&gt;&amp;#19968;&amp;#12289;&amp;#19987;&amp;#29992;&amp;#32933;&amp;#34892;&amp;#19994;&amp;#32463;&amp;#33829;&amp;#27169;&amp;#24335;&lt;br /&gt;&amp;#20108;&amp;#12289;&amp;#19987;&amp;#29992;&amp;#3293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68.html"&gt;http://www.cction.com/report/201109/7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